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sz w:val="28"/>
          <w:lang w:eastAsia="it-IT"/>
        </w:rPr>
        <w:t xml:space="preserve">TERREMOTO SUI NEBRODI: UNA SCOSSA 2,5, ALLE ORE 12.11, A MISTRETTA </w:t>
      </w:r>
    </w:p>
    <w:p>
      <w:pPr>
        <w:pStyle w:val="Nessunaspaziatur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72390</wp:posOffset>
            </wp:positionV>
            <wp:extent cx="1524000" cy="152654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it-IT"/>
        </w:rPr>
        <w:t>Messina, 28/01/2012 - Una lieve scossa di terremoto di magnitudo 2.5 è stata registrata alle ore 12:11, localizzata dalla Rete Sismica Nazionale dell'INGV nel distretto sismico Monti Nebrodi, ad una profondità di 5 km tra Castel Di Lucio, Mistretta, Motta D'affermo, Pettineo e Reitano (Me), senza danni né allarme.</w:t>
        <w:br/>
        <w:t xml:space="preserve">La scossa non è stata percepita dalla popolazione e fa seguito ad un precedente terremoto di magnitudo 3.2 avvenuto alle ore 07:48:15 italiane del 26 gennaio, nello stesso distretto sismico. </w:t>
      </w:r>
    </w:p>
    <w:p>
      <w:pPr>
        <w:pStyle w:val="Nessunaspaziatura"/>
        <w:rPr>
          <w:rStyle w:val="Entrytitle"/>
          <w:rFonts w:ascii="Arial" w:hAnsi="Arial" w:cs="Arial"/>
          <w:sz w:val="36"/>
          <w:szCs w:val="36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essunaspaziatura"/>
        <w:rPr>
          <w:rStyle w:val="Entrytitle"/>
          <w:rFonts w:ascii="Arial" w:hAnsi="Arial" w:cs="Arial"/>
          <w:sz w:val="36"/>
          <w:szCs w:val="36"/>
        </w:rPr>
      </w:pPr>
      <w:r>
        <w:rPr/>
      </w:r>
    </w:p>
    <w:p>
      <w:pPr>
        <w:pStyle w:val="Nessunaspaziatura"/>
        <w:rPr/>
      </w:pPr>
      <w:r>
        <w:rPr>
          <w:rStyle w:val="Entrytitle"/>
          <w:rFonts w:cs="Arial" w:ascii="Arial" w:hAnsi="Arial"/>
          <w:sz w:val="36"/>
          <w:szCs w:val="36"/>
        </w:rPr>
        <w:t>Tre scosse di terremoto in Sicilia a Messina</w:t>
      </w:r>
    </w:p>
    <w:p>
      <w:pPr>
        <w:pStyle w:val="Nessunaspaziatura"/>
        <w:rPr>
          <w:rFonts w:ascii="Arial" w:hAnsi="Arial" w:cs="Arial"/>
          <w:sz w:val="36"/>
          <w:szCs w:val="36"/>
        </w:rPr>
      </w:pPr>
      <w:r>
        <w:rPr>
          <w:rStyle w:val="Entrytitle"/>
          <w:rFonts w:cs="Arial" w:ascii="Arial" w:hAnsi="Arial"/>
          <w:sz w:val="36"/>
          <w:szCs w:val="36"/>
        </w:rPr>
        <w:t>La prima 3.1, alle 12:14, del 29 gennaio 2012</w:t>
      </w:r>
    </w:p>
    <w:p>
      <w:pPr>
        <w:pStyle w:val="Nessunaspaziatura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270</wp:posOffset>
            </wp:positionV>
            <wp:extent cx="1711960" cy="1159510"/>
            <wp:effectExtent l="0" t="0" r="0" b="0"/>
            <wp:wrapSquare wrapText="bothSides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333333"/>
        </w:rPr>
        <w:t>Aggiornamento: avvertita nella stessa zona una nuova scossa magnitudo 2.3, alle 12:53</w:t>
      </w:r>
      <w:r>
        <w:rPr>
          <w:rFonts w:cs="Arial" w:ascii="Arial" w:hAnsi="Arial"/>
        </w:rPr>
        <w:br/>
        <w:br/>
        <w:t xml:space="preserve">Una lieve scossa di terremoto di magnitudo 3.1 della scala Richter è stata registrata dai sismografi dell'Istituto Nazionale di geofisica e vulcanologia (INGV), in Sicilia, nella provincia di Messina, nel distretto sismico Monti Nebrodi. Il primo sisma si è verificato questa mattina 29/01/2012, alle 12:14, ad una profondità di 6.6 km, a cui ne sono seguite due più lievi, dopo sei minuti di magnitudo 2.6 e alle 12:53, di magnitudo 2.3. L'epicentro è stato individuato alle coordinate 37.886°N, 14.297°E, a meno di dieci chilometri dai comuni di Castel di Lucio, Mistretta, Motta d'Affermo, Pettineo e Reitano. </w:t>
      </w:r>
    </w:p>
    <w:p>
      <w:pPr>
        <w:pStyle w:val="Nessunaspaziatura"/>
        <w:rPr/>
      </w:pPr>
      <w:ins w:id="0" w:author="Unknown" w:date="0-00-00T00:00:00Z">
        <w:r>
          <w:rPr/>
          <w:t>Tra i comuni entro i 20 km dall'epicentro vi sono Gangi, Geraci Siculo, Pollina, San Mauro Castelverde, Santo Stefano di Camastra, Tusa, Nicosia e Sperlinga</w:t>
        </w:r>
      </w:ins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>
          <w:ins w:id="1" w:author="Unknown" w:date="0-00-00T00:00:00Z"/>
        </w:rPr>
      </w:pPr>
      <w:r>
        <w:rPr/>
        <w:t>a cura di sli per mistrettanews gennaio 2012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strike w:val="false"/>
      <w:dstrike w:val="false"/>
      <w:color w:val="456499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trytitle">
    <w:name w:val="entry-title"/>
    <w:basedOn w:val="Carpredefinitoparagrafo"/>
    <w:qFormat/>
    <w:rPr/>
  </w:style>
  <w:style w:type="character" w:styleId="Gconcontenutoautore2">
    <w:name w:val="gcon_contenuto_autore2"/>
    <w:basedOn w:val="Carpredefinitoparagrafo"/>
    <w:qFormat/>
    <w:rPr/>
  </w:style>
  <w:style w:type="character" w:styleId="Gconcontenutodatepubb2">
    <w:name w:val="gcon_contenuto_datepubb2"/>
    <w:basedOn w:val="Carpredefinitoparagrafo"/>
    <w:qFormat/>
    <w:rPr/>
  </w:style>
  <w:style w:type="character" w:styleId="Updated">
    <w:name w:val="updat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28:00Z</dcterms:created>
  <dc:creator>Loiacono</dc:creator>
  <dc:description/>
  <cp:keywords/>
  <dc:language>en-US</dc:language>
  <cp:lastModifiedBy>Loiacono</cp:lastModifiedBy>
  <dcterms:modified xsi:type="dcterms:W3CDTF">2012-01-29T12:40:00Z</dcterms:modified>
  <cp:revision>2</cp:revision>
  <dc:subject/>
  <dc:title/>
</cp:coreProperties>
</file>